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капитальному ремонту сетей водоотведения от КК-241 до КК-244 по ул. Магистральная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капитальному ремонту сетей водоотведения от КК-241 до КК-244 по ул. Магистральн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Магистра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995 996 (девятьсот девяносто пять тысяч девятьсот девяносто шесть) рублей 00 копеек</w:t>
            </w:r>
            <w:r>
              <w:rPr>
                <w:bCs/>
                <w:sz w:val="22"/>
                <w:szCs w:val="22"/>
                <w:lang w:val="ru-RU" w:eastAsia="ru-RU"/>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мая 2014 года;</w:t>
            </w:r>
          </w:p>
          <w:p>
            <w:pPr>
              <w:pStyle w:val="Normal"/>
              <w:spacing w:before="0" w:after="0"/>
              <w:rPr/>
            </w:pPr>
            <w:r>
              <w:rPr>
                <w:sz w:val="22"/>
                <w:szCs w:val="22"/>
              </w:rPr>
              <w:t>дата окончания предоставления разъяснений положений документации об аукционе «24»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2»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pPr>
            <w:r>
              <w:rPr/>
              <w:t>17.1. Укладка трубопроводов канализационных безнапорных</w:t>
            </w:r>
          </w:p>
          <w:p>
            <w:pPr>
              <w:pStyle w:val="Normal"/>
              <w:widowControl w:val="false"/>
              <w:autoSpaceDE w:val="false"/>
              <w:spacing w:before="0" w:after="0"/>
              <w:rPr/>
            </w:pPr>
            <w:r>
              <w:rPr/>
              <w:t>17.3. Монтаж и демонтаж запорной арматуры и оборудования канализационных сетей</w:t>
            </w:r>
          </w:p>
          <w:p>
            <w:pPr>
              <w:pStyle w:val="Normal"/>
              <w:widowControl w:val="false"/>
              <w:autoSpaceDE w:val="false"/>
              <w:spacing w:before="0" w:after="0"/>
              <w:rPr/>
            </w:pPr>
            <w:r>
              <w:rPr/>
              <w:t>17.4. Устройство канализационных и водосточных колодцев</w:t>
            </w:r>
          </w:p>
          <w:p>
            <w:pPr>
              <w:pStyle w:val="Normal"/>
              <w:widowControl w:val="false"/>
              <w:autoSpaceDE w:val="false"/>
              <w:spacing w:before="0" w:after="0"/>
              <w:rPr/>
            </w:pPr>
            <w:r>
              <w:rPr/>
              <w:t>17.7. Очистка полости и испытание трубопроводов канализации</w:t>
            </w:r>
          </w:p>
          <w:p>
            <w:pPr>
              <w:pStyle w:val="Style24"/>
              <w:ind w:left="0" w:firstLine="34"/>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4"/>
              <w:ind w:left="0" w:hanging="0"/>
              <w:jc w:val="both"/>
              <w:rPr>
                <w:sz w:val="22"/>
                <w:szCs w:val="22"/>
              </w:rPr>
            </w:pPr>
            <w:r>
              <w:rPr>
                <w:sz w:val="22"/>
                <w:szCs w:val="22"/>
              </w:rPr>
              <w:t>33.7. Объекты водоснабжения и канализации</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w:t>
            </w:r>
            <w:r>
              <w:rPr>
                <w:b/>
                <w:sz w:val="22"/>
                <w:szCs w:val="22"/>
              </w:rPr>
              <w:t xml:space="preserve"> </w:t>
            </w:r>
            <w:r>
              <w:rPr>
                <w:sz w:val="22"/>
                <w:szCs w:val="22"/>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9 959 (девять тысяч девятьсот пятьдесят девять) рублей 96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10% от начальной (максимальной) цены контракта, что составляет 99 599 (девяносто девять тысяч пятьсот девяносто девять) рублей 6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сетей водоотведения от КК-241 до КК-244 по ул. Магистральная</w:t>
            </w:r>
            <w:r>
              <w:rPr/>
              <w:t xml:space="preserve"> </w:t>
            </w:r>
            <w:r>
              <w:rPr>
                <w:rFonts w:cs="Times New Roman" w:ascii="Times New Roman" w:hAnsi="Times New Roman"/>
                <w:sz w:val="22"/>
                <w:szCs w:val="22"/>
              </w:rPr>
              <w:t>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 xml:space="preserve">на выполнение работ по капитальному ремонту сетей </w:t>
      </w:r>
      <w:r>
        <w:rPr>
          <w:rFonts w:cs="Times New Roman" w:ascii="Times New Roman" w:hAnsi="Times New Roman"/>
          <w:b/>
          <w:sz w:val="22"/>
          <w:szCs w:val="22"/>
        </w:rPr>
        <w:t>водоотведения от КК-241 до КК-244 по ул. Магистральная</w:t>
      </w:r>
      <w:r>
        <w:rPr>
          <w:rFonts w:cs="Times New Roman" w:ascii="Times New Roman" w:hAnsi="Times New Roman"/>
          <w:sz w:val="22"/>
          <w:szCs w:val="22"/>
        </w:rPr>
        <w:t xml:space="preserve"> </w:t>
      </w:r>
      <w:r>
        <w:rPr>
          <w:rFonts w:cs="Times New Roman" w:ascii="Times New Roman" w:hAnsi="Times New Roman"/>
          <w:b/>
          <w:sz w:val="22"/>
          <w:szCs w:val="22"/>
        </w:rPr>
        <w:t>в го</w:t>
      </w:r>
      <w:r>
        <w:rPr>
          <w:rFonts w:cs="Times New Roman" w:ascii="Times New Roman" w:hAnsi="Times New Roman"/>
          <w:b/>
          <w:sz w:val="24"/>
          <w:szCs w:val="24"/>
        </w:rPr>
        <w:t>роде Югорске</w:t>
      </w:r>
      <w:r>
        <w:rPr>
          <w:rFonts w:cs="Times New Roman" w:ascii="Times New Roman" w:hAnsi="Times New Roman"/>
          <w:b/>
          <w:sz w:val="22"/>
          <w:szCs w:val="22"/>
        </w:rPr>
        <w:t>.</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ул. Магистральная.</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сентября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sz w:val="22"/>
          <w:szCs w:val="22"/>
        </w:rPr>
        <w:tab/>
      </w:r>
      <w:r>
        <w:rPr>
          <w:rFonts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капитальному ремонту сетей водоотведения от КК-241 до КК-244 по ул. Магистральная</w:t>
      </w:r>
      <w:r>
        <w:rPr/>
        <w:t xml:space="preserve"> </w:t>
      </w:r>
      <w:r>
        <w:rPr>
          <w:b/>
        </w:rPr>
        <w:t>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капитальному ремонту сетей водоотведения от КК-241 до КК-244 по ул. Магистральная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Магистральная.</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99 599 (девяносто девять тысяч пятьсот девяносто девять) рублей 6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49 399 (сто сорок девять тысяч триста девяносто девять) рублей 40 копеек.</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5.09.2014.</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и схему ремонта сетей </w:t>
      </w:r>
      <w:r>
        <w:rPr>
          <w:lang w:val="ru-RU"/>
        </w:rPr>
        <w:t>водоотведения</w:t>
      </w:r>
      <w:r>
        <w:rPr/>
        <w:t xml:space="preserve"> с эксплуатирующей организацией и 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pPr>
      <w:r>
        <w:rPr>
          <w:bCs/>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4.2</w:t>
      </w:r>
      <w:r>
        <w:rPr>
          <w:lang w:val="ru-RU"/>
        </w:rPr>
        <w:t>6</w:t>
      </w:r>
      <w:r>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4.2</w:t>
      </w:r>
      <w:r>
        <w:rPr>
          <w:lang w:val="ru-RU"/>
        </w:rPr>
        <w:t>7</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 xml:space="preserve">5.4. Проверяет и согласовывает, предоставленный Подрядчиком  расчет стоимости работ и схему ремонта сетей </w:t>
      </w:r>
      <w:r>
        <w:rPr>
          <w:lang w:val="ru-RU"/>
        </w:rPr>
        <w:t>водоотведения</w:t>
      </w:r>
      <w:r>
        <w:rPr/>
        <w:t>.</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капитальному ремонту сетей водоотведения от КК-241 до КК-244 по ул. Магистральная</w:t>
      </w:r>
      <w:r>
        <w:rPr/>
        <w:t xml:space="preserve"> </w:t>
      </w:r>
      <w:r>
        <w:rPr>
          <w:b/>
        </w:rPr>
        <w:t>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6034" w:type="dxa"/>
        <w:jc w:val="left"/>
        <w:tblInd w:w="-284" w:type="dxa"/>
        <w:tblLayout w:type="fixed"/>
        <w:tblCellMar>
          <w:top w:w="0" w:type="dxa"/>
          <w:left w:w="0" w:type="dxa"/>
          <w:bottom w:w="0" w:type="dxa"/>
          <w:right w:w="0" w:type="dxa"/>
        </w:tblCellMar>
      </w:tblPr>
      <w:tblGrid>
        <w:gridCol w:w="268"/>
        <w:gridCol w:w="362"/>
        <w:gridCol w:w="1673"/>
        <w:gridCol w:w="3432"/>
        <w:gridCol w:w="1353"/>
        <w:gridCol w:w="906"/>
        <w:gridCol w:w="1170"/>
        <w:gridCol w:w="759"/>
        <w:gridCol w:w="1134"/>
        <w:gridCol w:w="896"/>
        <w:gridCol w:w="1167"/>
        <w:gridCol w:w="1122"/>
        <w:gridCol w:w="780"/>
        <w:gridCol w:w="23"/>
        <w:gridCol w:w="88"/>
        <w:gridCol w:w="20"/>
        <w:gridCol w:w="3"/>
        <w:gridCol w:w="627"/>
        <w:gridCol w:w="251"/>
      </w:tblGrid>
      <w:tr>
        <w:trPr>
          <w:trHeight w:val="246" w:hRule="atLeast"/>
        </w:trPr>
        <w:tc>
          <w:tcPr>
            <w:tcW w:w="15022"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jc w:val="left"/>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2"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2"/>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pPr>
            <w:r>
              <w:rPr>
                <w:rFonts w:cs="Times New Roman" w:ascii="Times New Roman" w:hAnsi="Times New Roman"/>
                <w:bCs/>
                <w:color w:val="000000"/>
                <w:sz w:val="20"/>
                <w:szCs w:val="20"/>
                <w:lang w:val="ru-RU"/>
              </w:rPr>
              <w:t xml:space="preserve">КАПИТАЛЬНЫЙ РЕМОНТ СЕТЕЙ ВООТВЕДЕНИЯ </w:t>
            </w:r>
            <w:r>
              <w:rPr>
                <w:rFonts w:cs="Times New Roman" w:ascii="Times New Roman" w:hAnsi="Times New Roman"/>
                <w:sz w:val="20"/>
                <w:szCs w:val="20"/>
                <w:lang w:val="ru-RU"/>
              </w:rPr>
              <w:t>ОТ</w:t>
            </w:r>
            <w:r>
              <w:rPr>
                <w:rFonts w:cs="Times New Roman" w:ascii="Times New Roman" w:hAnsi="Times New Roman"/>
                <w:sz w:val="20"/>
                <w:szCs w:val="20"/>
              </w:rPr>
              <w:t xml:space="preserve"> КК-241 </w:t>
            </w:r>
            <w:r>
              <w:rPr>
                <w:rFonts w:cs="Times New Roman" w:ascii="Times New Roman" w:hAnsi="Times New Roman"/>
                <w:sz w:val="20"/>
                <w:szCs w:val="20"/>
                <w:lang w:val="ru-RU"/>
              </w:rPr>
              <w:t>ДО</w:t>
            </w:r>
            <w:r>
              <w:rPr>
                <w:rFonts w:cs="Times New Roman" w:ascii="Times New Roman" w:hAnsi="Times New Roman"/>
                <w:sz w:val="20"/>
                <w:szCs w:val="20"/>
              </w:rPr>
              <w:t xml:space="preserve"> КК-244 </w:t>
            </w:r>
            <w:r>
              <w:rPr>
                <w:rFonts w:cs="Times New Roman" w:ascii="Times New Roman" w:hAnsi="Times New Roman"/>
                <w:sz w:val="20"/>
                <w:szCs w:val="20"/>
                <w:lang w:val="ru-RU"/>
              </w:rPr>
              <w:t>ПО УЛ. МАГИСТРАЛЬНАЯ</w:t>
            </w:r>
            <w:r>
              <w:rPr>
                <w:rFonts w:cs="Times New Roman" w:ascii="Times New Roman" w:hAnsi="Times New Roman"/>
                <w:bCs/>
                <w:color w:val="000000"/>
                <w:sz w:val="20"/>
                <w:szCs w:val="20"/>
                <w:lang w:val="ru-RU"/>
              </w:rPr>
              <w:t xml:space="preserve">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995,997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w:t>
            </w:r>
            <w:r>
              <w:rPr/>
              <w:t xml:space="preserve"> </w:t>
            </w:r>
            <w:r>
              <w:rPr>
                <w:rFonts w:cs="Times New Roman" w:ascii="Times New Roman" w:hAnsi="Times New Roman"/>
                <w:bCs/>
                <w:color w:val="000000"/>
                <w:sz w:val="20"/>
                <w:szCs w:val="20"/>
                <w:lang w:val="ru-RU"/>
              </w:rPr>
              <w:t>26,813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729,4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8" w:type="dxa"/>
            <w:tcBorders/>
          </w:tcPr>
          <w:p>
            <w:pPr>
              <w:pStyle w:val="Normal"/>
              <w:snapToGrid w:val="false"/>
              <w:spacing w:before="0" w:after="60"/>
              <w:rPr>
                <w:color w:val="000000"/>
                <w:sz w:val="16"/>
                <w:szCs w:val="16"/>
              </w:rPr>
            </w:pPr>
            <w:r>
              <w:rPr>
                <w:color w:val="000000"/>
                <w:sz w:val="16"/>
                <w:szCs w:val="16"/>
              </w:rPr>
            </w:r>
          </w:p>
        </w:tc>
        <w:tc>
          <w:tcPr>
            <w:tcW w:w="23" w:type="dxa"/>
            <w:gridSpan w:val="2"/>
            <w:tcBorders/>
          </w:tcPr>
          <w:p>
            <w:pPr>
              <w:pStyle w:val="Normal"/>
              <w:snapToGrid w:val="false"/>
              <w:spacing w:before="0" w:after="60"/>
              <w:rPr>
                <w:color w:val="000000"/>
                <w:sz w:val="16"/>
                <w:szCs w:val="16"/>
              </w:rPr>
            </w:pPr>
            <w:r>
              <w:rPr>
                <w:color w:val="000000"/>
                <w:sz w:val="16"/>
                <w:szCs w:val="16"/>
              </w:rPr>
            </w:r>
          </w:p>
        </w:tc>
        <w:tc>
          <w:tcPr>
            <w:tcW w:w="627" w:type="dxa"/>
            <w:tcBorders/>
          </w:tcPr>
          <w:p>
            <w:pPr>
              <w:pStyle w:val="Normal"/>
              <w:snapToGrid w:val="false"/>
              <w:spacing w:before="0" w:after="60"/>
              <w:rPr>
                <w:color w:val="000000"/>
                <w:sz w:val="16"/>
                <w:szCs w:val="16"/>
              </w:rPr>
            </w:pPr>
            <w:r>
              <w:rPr>
                <w:color w:val="000000"/>
                <w:sz w:val="16"/>
                <w:szCs w:val="16"/>
              </w:rPr>
            </w:r>
          </w:p>
        </w:tc>
        <w:tc>
          <w:tcPr>
            <w:tcW w:w="251"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8" w:type="dxa"/>
            <w:tcBorders/>
          </w:tcPr>
          <w:p>
            <w:pPr>
              <w:pStyle w:val="TableContents"/>
              <w:spacing w:before="0" w:after="60"/>
              <w:rPr>
                <w:color w:val="000000"/>
                <w:sz w:val="16"/>
                <w:szCs w:val="16"/>
              </w:rPr>
            </w:pPr>
            <w:r>
              <w:rPr>
                <w:color w:val="000000"/>
                <w:sz w:val="16"/>
                <w:szCs w:val="16"/>
              </w:rPr>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8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3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и машин</w:t>
            </w:r>
          </w:p>
        </w:tc>
        <w:tc>
          <w:tcPr>
            <w:tcW w:w="75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я машин</w:t>
            </w:r>
          </w:p>
        </w:tc>
        <w:tc>
          <w:tcPr>
            <w:tcW w:w="11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7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1"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1"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7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43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5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0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75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112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1"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1"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7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аботы по демонтажу канализационных колодцев и трубопроводов</w:t>
            </w:r>
          </w:p>
        </w:tc>
      </w:tr>
      <w:tr>
        <w:trPr>
          <w:trHeight w:val="1350"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4</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50 мм</w:t>
              <w:br/>
              <w:t>(100 м трубопровода)</w:t>
            </w:r>
            <w:r>
              <w:rPr>
                <w:rFonts w:cs="Arial" w:ascii="Arial" w:hAnsi="Arial"/>
                <w:i/>
                <w:iCs/>
                <w:sz w:val="14"/>
                <w:szCs w:val="14"/>
              </w:rPr>
              <w:br/>
              <w:t>НР (1429,39 руб.): 108% от ФОТ (1323,51 руб.)</w:t>
              <w:br/>
              <w:t>СП (899,99 руб.): 68% от ФОТ (1323,51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0,96</w:t>
              <w:br/>
              <w:t>1012,66</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32</w:t>
              <w:br/>
              <w:t>90,27</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1,1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5,19</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1,98</w:t>
              <w:br/>
              <w:t>108,32</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8</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36</w:t>
            </w:r>
          </w:p>
        </w:tc>
      </w:tr>
      <w:tr>
        <w:trPr>
          <w:trHeight w:val="31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2-013-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резервуаров стальных вертикальных цилиндрических для нефти и нефтепродуктов без понтона вместимостью: до 1000 м3</w:t>
              <w:br/>
              <w:t>(1 т конструкций)</w:t>
            </w:r>
            <w:r>
              <w:rPr>
                <w:rFonts w:cs="Arial" w:ascii="Arial" w:hAnsi="Arial"/>
                <w:i/>
                <w:iCs/>
                <w:sz w:val="14"/>
                <w:szCs w:val="14"/>
              </w:rPr>
              <w:br/>
              <w:t>КОЭФ. К ПОЗИЦИИ:</w:t>
              <w:br/>
              <w:t>Демонтаж (разборка) металлических конструкций ОЗП=0,7; ЭМ=0,7 к расх.; ЗПМ=0,7; МАТ=0 к расх.; ТЗ=0,7; ТЗМ=0,7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1119,88 руб.): 95% от ФОТ (11705,14 руб.)</w:t>
              <w:br/>
              <w:t>СП (8456,96 руб.): 85%*0.85 от ФОТ (11705,14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13</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79,08</w:t>
              <w:br/>
              <w:t>3730,29</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48,79</w:t>
              <w:br/>
              <w:t>749,29</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17,1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47,2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69,89</w:t>
              <w:br/>
              <w:t>1957,8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1</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85</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8-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чугунных люков</w:t>
              <w:br/>
              <w:t>(1 люк)</w:t>
            </w:r>
            <w:r>
              <w:rPr>
                <w:rFonts w:cs="Arial" w:ascii="Arial" w:hAnsi="Arial"/>
                <w:i/>
                <w:iCs/>
                <w:sz w:val="14"/>
                <w:szCs w:val="14"/>
              </w:rPr>
              <w:br/>
              <w:t>НР (87,61 руб.): 78% от ФОТ (112,32 руб.)</w:t>
              <w:br/>
              <w:t>СП (56,16 руб.): 50% от ФОТ (112,32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16</w:t>
              <w:br/>
              <w:t>56,16</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32</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32</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w:t>
            </w:r>
          </w:p>
        </w:tc>
      </w:tr>
      <w:tr>
        <w:trPr>
          <w:trHeight w:val="111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15-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еталлические конструкции массой до 3 тонн</w:t>
              <w:br/>
              <w:t>(1 т)</w:t>
            </w:r>
            <w:r>
              <w:rPr>
                <w:rFonts w:cs="Arial" w:ascii="Arial" w:hAnsi="Arial"/>
                <w:i/>
                <w:iCs/>
                <w:sz w:val="14"/>
                <w:szCs w:val="14"/>
              </w:rPr>
              <w:br/>
              <w:t>НР (31,71 руб.): 100% от ФОТ (31,71 руб.)</w:t>
              <w:br/>
              <w:t>СП (19,03 руб.): 60% от ФОТ (31,71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3298</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w:t>
              <w:br/>
              <w:t>3,4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2</w:t>
              <w:br/>
              <w:t>2,47</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4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92</w:t>
              <w:br/>
              <w:t>13,16</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15-2</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грузочные работы: Металлические конструкции массой до 3 тонн</w:t>
              <w:br/>
              <w:t>(1 т)</w:t>
            </w:r>
            <w:r>
              <w:rPr>
                <w:rFonts w:cs="Arial" w:ascii="Arial" w:hAnsi="Arial"/>
                <w:i/>
                <w:iCs/>
                <w:sz w:val="14"/>
                <w:szCs w:val="14"/>
              </w:rPr>
              <w:br/>
              <w:t>НР (31,71 руб.): 100% от ФОТ (31,71 руб.)</w:t>
              <w:br/>
              <w:t>СП (19,03 руб.): 60% от ФОТ (31,71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3298</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w:t>
              <w:br/>
              <w:t>3,4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2</w:t>
              <w:br/>
              <w:t>2,47</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4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92</w:t>
              <w:br/>
              <w:t>13,16</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8006-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Код 400052), 1 класс дорог : расстояние превозки 6 км; нормативное время пробега 0.60; класс груза 1</w:t>
              <w:br/>
              <w:t>(1 т)</w:t>
            </w:r>
            <w:r>
              <w:rPr>
                <w:rFonts w:cs="Arial" w:ascii="Arial" w:hAnsi="Arial"/>
                <w:i/>
                <w:iCs/>
                <w:sz w:val="14"/>
                <w:szCs w:val="14"/>
              </w:rPr>
              <w:br/>
              <w:t>НР 0% от ФОТ</w:t>
              <w:br/>
              <w:t>СП 0% от ФОТ</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3298</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9</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9</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3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38</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58,9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11,86</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93,09</w:t>
              <w:br/>
              <w:t>2092,53</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8</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9,7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00,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51,16</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Работы по демонтажу канализационных колодцев и трубопроводов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10,5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3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993,9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8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6,0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4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3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910,3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9,7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93,0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04,3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00,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51,16</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Работы по демонтажу канализационных колодцев и трубопроводов</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6910,3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29,75</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7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Земляные работы</w:t>
            </w:r>
          </w:p>
        </w:tc>
      </w:tr>
      <w:tr>
        <w:trPr>
          <w:trHeight w:val="4125"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09-14</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 траншеях экскаватором «обратная лопата» с ковшом вместимостью 0,5 (0,5-0,63) м3, в отвал группа грунтов: 2</w:t>
              <w:br/>
              <w:t>(1000 м3 грунта)</w:t>
            </w:r>
            <w:r>
              <w:rPr>
                <w:rFonts w:cs="Arial" w:ascii="Arial" w:hAnsi="Arial"/>
                <w:i/>
                <w:iCs/>
                <w:sz w:val="14"/>
                <w:szCs w:val="14"/>
              </w:rPr>
              <w:br/>
              <w:t>КОЭФ. К ПОЗИЦИИ:</w:t>
              <w:br/>
              <w:t>3.66 Разработка одноковшовыми экскаваторами объема грунта, находящегося на расстоянии до 2 м от поверхности коммуникаций или мешающих предметов, а также объема грунта, находящегося от мешающего наземного предмета (деревьев, столбов и т.д.) в пределах вылета стрелы экскаватора ОЗП=1,2; ЭМ=1,2 к расх.; ЗПМ=1,2; ТЗ=1,2; ТЗМ=1,2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478,99 руб.): 100% от ФОТ (478,99 руб.)</w:t>
              <w:br/>
              <w:t>СП (203,57 руб.): 50%*0.85 от ФОТ (478,99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7</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0,9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0,98</w:t>
              <w:br/>
              <w:t>1774,02</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2,66</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2,66</w:t>
              <w:br/>
              <w:t>478,9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310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57-02</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в траншеях глубиной до 2 м без креплений с откосами, группа грунтов: 2</w:t>
              <w:br/>
              <w:t>(100 м3 грунта)</w:t>
            </w:r>
            <w:r>
              <w:rPr>
                <w:rFonts w:cs="Arial" w:ascii="Arial" w:hAnsi="Arial"/>
                <w:i/>
                <w:iCs/>
                <w:sz w:val="14"/>
                <w:szCs w:val="14"/>
              </w:rPr>
              <w:br/>
              <w:t>КОЭФ. К ПОЗИЦИИ:</w:t>
              <w:br/>
              <w:t>3.187 Доработка вручную, зачистка дна и стенок с выкидкой грунта в котлованах и траншеях, разработанных механизированным способом ОЗП=1,2; ТЗ=1,2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513,64 руб.): 84% от ФОТ (611,48 руб.)</w:t>
              <w:br/>
              <w:t>СП (233,89 руб.): 45%*0.85 от ФОТ (611,48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95,63</w:t>
              <w:br/>
              <w:t>5095,6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1,4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1,4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9</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5</w:t>
            </w:r>
          </w:p>
        </w:tc>
      </w:tr>
      <w:tr>
        <w:trPr>
          <w:trHeight w:val="208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61-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1</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17,74 руб.): 84% от ФОТ (497,31 руб.)</w:t>
              <w:br/>
              <w:t>СП (190,22 руб.): 45%*0.85 от ФОТ (497,31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074</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7,82</w:t>
              <w:br/>
              <w:t>2397,8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7,3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7,31</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78</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11</w:t>
            </w:r>
          </w:p>
        </w:tc>
      </w:tr>
      <w:tr>
        <w:trPr>
          <w:trHeight w:val="25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3-02</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59 кВт (80 л.с.),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7,78 руб.): 100% от ФОТ (117,78 руб.)</w:t>
              <w:br/>
              <w:t>СП (50,06 руб.): 50%*0.85 от ФОТ (117,78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6126</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62,8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62,83</w:t>
              <w:br/>
              <w:t>450,8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9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94</w:t>
              <w:br/>
              <w:t>117,78</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3-08</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5 м добавлять: к расценке 01-01-033-0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8,16 руб.): 100% от ФОТ (58,16 руб.)</w:t>
              <w:br/>
              <w:t>СП (24,72 руб.): 50%*0.85 от ФОТ (58,16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6126</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8,6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8,63</w:t>
              <w:br/>
              <w:t>222,6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1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13</w:t>
              <w:br/>
              <w:t>58,16</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5-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12,98 руб.): 100% от ФОТ (1412,98 руб.)</w:t>
              <w:br/>
              <w:t>СП (600,52 руб.): 50%*0.85 от ФОТ (1412,98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8,33</w:t>
              <w:br/>
              <w:t>386,0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2,3</w:t>
              <w:br/>
              <w:t>115,03</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99,8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8,6</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1,29</w:t>
              <w:br/>
              <w:t>324,38</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1</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4</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6-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59 кВт (80л.с.)</w:t>
              <w:br/>
              <w:t>(1000 м2 спланированной поверхности за 1 проход бульдозер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9 руб.): 100% от ФОТ (13,9 руб.)</w:t>
              <w:br/>
              <w:t>СП (5,91 руб.): 50%*0.85 от ФОТ (13,9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3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38</w:t>
              <w:br/>
              <w:t>19,3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6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63</w:t>
              <w:br/>
              <w:t>13,90</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80,0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7,39</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82,65</w:t>
              <w:br/>
              <w:t>993,21</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7</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3,1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8,8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Земляные работы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37,8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64,2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02,1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7</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82,6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90,6</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3,1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8,8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Земляны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202,1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86,7</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7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Трубопроводы</w:t>
            </w:r>
          </w:p>
        </w:tc>
      </w:tr>
      <w:tr>
        <w:trPr>
          <w:trHeight w:val="2085"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3-01-001-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песчаного</w:t>
              <w:br/>
              <w:t>(10 м3 основан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16,6 руб.): 137% от ФОТ (377,08 руб.)</w:t>
              <w:br/>
              <w:t>СП (285,26 руб.): 89%*0.85 от ФОТ (377,08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15</w:t>
              <w:br/>
              <w:t>300,99</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99</w:t>
              <w:br/>
              <w:t>13,24</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3,1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4,1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1,19</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19</w:t>
              <w:br/>
              <w:t>15,8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5,8</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3</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8</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1-021-06</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кладка трубопроводов из полиэтиленовых труб диаметром: 2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274,23 руб.): 137% от ФОТ (1660,02 руб.)</w:t>
              <w:br/>
              <w:t>СП (1255,81 руб.): 89%*0.85 от ФОТ (1660,02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857,78</w:t>
              <w:br/>
              <w:t>11006,9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78,08</w:t>
              <w:br/>
              <w:t>2826,54</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9572,7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422,9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0,84</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3,37</w:t>
              <w:br/>
              <w:t>339,18</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148,72</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5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78</w:t>
            </w:r>
          </w:p>
        </w:tc>
      </w:tr>
      <w:tr>
        <w:trPr>
          <w:trHeight w:val="13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6-03-010-02</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бивка в бетонных стенах и полах толщиной 100 мм отверстий площадью: до 100 см2</w:t>
              <w:br/>
              <w:t>(100 отверстий)</w:t>
            </w:r>
            <w:r>
              <w:rPr>
                <w:rFonts w:cs="Arial" w:ascii="Arial" w:hAnsi="Arial"/>
                <w:i/>
                <w:iCs/>
                <w:sz w:val="14"/>
                <w:szCs w:val="14"/>
              </w:rPr>
              <w:br/>
              <w:t>НР (123,53 руб.): 116% от ФОТ (106,49 руб.)</w:t>
              <w:br/>
              <w:t>СП (63,36 руб.): 70%*0.85 от ФОТ (106,49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9,91</w:t>
              <w:br/>
              <w:t>1059,00</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0,91</w:t>
              <w:br/>
              <w:t>272,13</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3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2</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67</w:t>
              <w:br/>
              <w:t>21,77</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3</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3</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1-011-08</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кладка стальных водопроводных труб с гидравлическим испытанием диаметром: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99 руб.): 137% от ФОТ (7,29 руб.)</w:t>
              <w:br/>
              <w:t>СП (5,52 руб.): 89%*0.85 от ФОТ (7,29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024</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7079,21</w:t>
              <w:br/>
              <w:t>22221,24</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862,39</w:t>
              <w:br/>
              <w:t>8180,29</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6995,5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3</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9</w:t>
              <w:br/>
              <w:t>1,96</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48</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3,1</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6</w:t>
            </w:r>
          </w:p>
        </w:tc>
      </w:tr>
      <w:tr>
        <w:trPr>
          <w:trHeight w:val="13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6-03-017-04</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елка отверстий, гнезд и борозд: в стенах и перегородках железобетонных площадью до 0,2 м2</w:t>
              <w:br/>
              <w:t>(1 м3 заделки)</w:t>
            </w:r>
            <w:r>
              <w:rPr>
                <w:rFonts w:cs="Arial" w:ascii="Arial" w:hAnsi="Arial"/>
                <w:i/>
                <w:iCs/>
                <w:sz w:val="14"/>
                <w:szCs w:val="14"/>
              </w:rPr>
              <w:br/>
              <w:t>НР (38,91 руб.): 116% от ФОТ (33,54 руб.)</w:t>
              <w:br/>
              <w:t>СП (19,96 руб.): 70%*0.85 от ФОТ (33,54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16</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0,22</w:t>
              <w:br/>
              <w:t>1552,81</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55</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4,8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6</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4</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71</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11</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w:t>
            </w:r>
          </w:p>
        </w:tc>
      </w:tr>
      <w:tr>
        <w:trPr>
          <w:trHeight w:val="208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5-003-03</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таскивание в футляр стальных труб диаметром: 200 мм</w:t>
              <w:br/>
              <w:t>(100 м трубы, уложенной в футля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2,64 руб.): 137% от ФОТ (74,92 руб.)</w:t>
              <w:br/>
              <w:t>СП (56,68 руб.): 89%*0.85 от ФОТ (74,92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4</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14,13</w:t>
              <w:br/>
              <w:t>3121,85</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3</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2,9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7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92</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27</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w:t>
            </w:r>
          </w:p>
        </w:tc>
      </w:tr>
      <w:tr>
        <w:trPr>
          <w:trHeight w:val="267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5-004-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елка битумом и прядью концов футляра диаметром: 325 мм</w:t>
              <w:br/>
              <w:t>(1 футляр)</w:t>
            </w:r>
            <w:r>
              <w:rPr>
                <w:rFonts w:cs="Arial" w:ascii="Arial" w:hAnsi="Arial"/>
                <w:i/>
                <w:iCs/>
                <w:sz w:val="14"/>
                <w:szCs w:val="14"/>
              </w:rPr>
              <w:br/>
              <w:t>КОЭФ. К ПОЗИЦИИ:</w:t>
              <w:br/>
              <w:t>ПЗ=0,41 (ОЗП=0,41; ЭМ=0,41 к расх.; ЗПМ=0,41; МАТ=0,41 к расх.; ТЗ=0,41; ТЗМ=0,41)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381,4 руб.): 137% от ФОТ (1008,32 руб.)</w:t>
              <w:br/>
              <w:t>СП (762,79 руб.): 89%*0.85 от ФОТ (1008,32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1,55</w:t>
              <w:br/>
              <w:t>126,04</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75</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4,7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2,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32</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6</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8,08</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7</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6</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3-04-008-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соединение канализационных трубопроводов к существующей сети в грунтах: сухих</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12,84 руб.): 137% от ФОТ (1104,26 руб.)</w:t>
              <w:br/>
              <w:t>СП (835,37 руб.): 89%*0.85 от ФОТ (1104,26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2,65</w:t>
              <w:br/>
              <w:t>552,1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5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4,26</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04</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37</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4</w:t>
            </w:r>
          </w:p>
        </w:tc>
      </w:tr>
      <w:tr>
        <w:trPr>
          <w:trHeight w:val="280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03-08</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весьма усиленной антикоррозионной битумно-резиновой или битумно-полимерной изоляции на стальные трубопроводы диаметром: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9,4 руб.): 137% от ФОТ (36,06 руб.)</w:t>
              <w:br/>
              <w:t>СП (27,28 руб.): 89%*0.85 от ФОТ (36,06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24</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627,27</w:t>
              <w:br/>
              <w:t>13321,14</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51,89</w:t>
              <w:br/>
              <w:t>1704,78</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54,2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9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97</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64</w:t>
              <w:br/>
              <w:t>4,0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8</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70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астика битумно-полимерная, марка "Техномаст"</w:t>
              <w:br/>
              <w:t>(т)</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37</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52,36</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52,3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0,56</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0,56</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10-08</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весьма усиленной антикоррозионной изоляции из полимерных липких лент на стальные трубопроводы диаметром: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4,87 руб.): 137% от ФОТ (32,75 руб.)</w:t>
              <w:br/>
              <w:t>СП (24,78 руб.): 89%*0.85 от ФОТ (32,75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24</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8518,88</w:t>
              <w:br/>
              <w:t>3326,39</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154,76</w:t>
              <w:br/>
              <w:t>10319,43</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037,7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4,4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17</w:t>
              <w:br/>
              <w:t>24,77</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1,3</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4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6</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068</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72</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72</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174,4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3,07</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96,50</w:t>
              <w:br/>
              <w:t>407,66</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344,91</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49</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4,3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36,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Трубопроводы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290,6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34</w:t>
            </w:r>
          </w:p>
        </w:tc>
      </w:tr>
      <w:tr>
        <w:trPr>
          <w:trHeight w:val="25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7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5,2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565,6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49</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344,9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96,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0,7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4,3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36,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Трубопров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0565,6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42,49</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7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Колодцы</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7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К-241</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4-001-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руглых колодцев из сборного железобетона в грунтах: сухих</w:t>
              <w:br/>
              <w:t>(10 м3 железобетонных и бетонных конструкций колодц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90,02 руб.): 137% от ФОТ (868,63 руб.)</w:t>
              <w:br/>
              <w:t>СП (657,12 руб.): 89%*0.85 от ФОТ (868,63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97</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22,84</w:t>
              <w:br/>
              <w:t>3358,0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79,14</w:t>
              <w:br/>
              <w:t>1051,23</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185,6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1,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1,54</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2,19</w:t>
              <w:br/>
              <w:t>207,0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37,57</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25</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8</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2536</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Люки чугунные: тяжелый</w:t>
              <w:br/>
              <w:t>(шт.)</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201-0650</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аждения лестничных проемов, лестничные марши, пожарные лестницы</w:t>
              <w:br/>
              <w:t>(т)</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5</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5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5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9</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7</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4,3 руб.): 128% от ФОТ (183,05 руб.)</w:t>
              <w:br/>
              <w:t>СП (124,47 руб.): 80%*0.85 от ФОТ (183,05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51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8,89</w:t>
              <w:br/>
              <w:t>728,7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5,8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7,5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0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7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0,69</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8</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2</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64-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троительство отдельных конструкций емкостных сооружений, устройство: лотков в сооружениях</w:t>
              <w:br/>
              <w:t>(100 м3 железобетона в д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2,21 руб.): 110% от ФОТ (429,28 руб.)</w:t>
              <w:br/>
              <w:t>СП (237,18 руб.): 65%*0.85 от ФОТ (429,28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38</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220,9</w:t>
              <w:br/>
              <w:t>103646,90</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67,03</w:t>
              <w:br/>
              <w:t>9320,79</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006,9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8,0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3,86</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95</w:t>
              <w:br/>
              <w:t>35,42</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23</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2,7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4</w:t>
            </w:r>
          </w:p>
        </w:tc>
      </w:tr>
      <w:tr>
        <w:trPr>
          <w:trHeight w:val="184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15-08</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Железнение цементных покрытий</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62 руб.): 129% от ФОТ (2,81 руб.)</w:t>
              <w:br/>
              <w:t>СП (1,79 руб.): 75%*0.85 от ФОТ (2,81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75</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88</w:t>
              <w:br/>
              <w:t>371,2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9</w:t>
              <w:br/>
              <w:t>4,0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3</w:t>
              <w:br/>
              <w:t>0,03</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6</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09</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7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К-242</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4-001-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руглых колодцев из сборного железобетона в грунтах: сухих</w:t>
              <w:br/>
              <w:t>(10 м3 железобетонных и бетонных конструкций колодц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90,02 руб.): 137% от ФОТ (868,63 руб.)</w:t>
              <w:br/>
              <w:t>СП (657,12 руб.): 89%*0.85 от ФОТ (868,63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97</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22,84</w:t>
              <w:br/>
              <w:t>3358,0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79,14</w:t>
              <w:br/>
              <w:t>1051,23</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185,6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1,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1,54</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2,19</w:t>
              <w:br/>
              <w:t>207,0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37,57</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25</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8</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2536</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Люки чугунные: тяжелый</w:t>
              <w:br/>
              <w:t>(шт.)</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201-0650</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аждения лестничных проемов, лестничные марши, пожарные лестницы</w:t>
              <w:br/>
              <w:t>(т)</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5</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5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5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9</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7</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4,3 руб.): 128% от ФОТ (183,05 руб.)</w:t>
              <w:br/>
              <w:t>СП (124,47 руб.): 80%*0.85 от ФОТ (183,05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51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8,89</w:t>
              <w:br/>
              <w:t>728,7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5,8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7,5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0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7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0,69</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8</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2</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64-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троительство отдельных конструкций емкостных сооружений, устройство: лотков в сооружениях</w:t>
              <w:br/>
              <w:t>(100 м3 железобетона в д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2,21 руб.): 110% от ФОТ (429,28 руб.)</w:t>
              <w:br/>
              <w:t>СП (237,18 руб.): 65%*0.85 от ФОТ (429,28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38</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220,9</w:t>
              <w:br/>
              <w:t>103646,90</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67,03</w:t>
              <w:br/>
              <w:t>9320,79</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006,9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8,0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3,86</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95</w:t>
              <w:br/>
              <w:t>35,42</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23</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2,7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4</w:t>
            </w:r>
          </w:p>
        </w:tc>
      </w:tr>
      <w:tr>
        <w:trPr>
          <w:trHeight w:val="184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15-08</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Железнение цементных покрытий</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62 руб.): 129% от ФОТ (2,81 руб.)</w:t>
              <w:br/>
              <w:t>СП (1,79 руб.): 75%*0.85 от ФОТ (2,81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75</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88</w:t>
              <w:br/>
              <w:t>371,2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9</w:t>
              <w:br/>
              <w:t>4,0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3</w:t>
              <w:br/>
              <w:t>0,03</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6</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09</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7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К-243</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4-001-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руглых колодцев из сборного железобетона в грунтах: сухих</w:t>
              <w:br/>
              <w:t>(10 м3 железобетонных и бетонных конструкций колодц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90,02 руб.): 137% от ФОТ (868,63 руб.)</w:t>
              <w:br/>
              <w:t>СП (657,12 руб.): 89%*0.85 от ФОТ (868,63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97</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22,84</w:t>
              <w:br/>
              <w:t>3358,0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79,14</w:t>
              <w:br/>
              <w:t>1051,23</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185,6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1,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1,54</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2,19</w:t>
              <w:br/>
              <w:t>207,0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37,57</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25</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8</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2536</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Люки чугунные: тяжелый</w:t>
              <w:br/>
              <w:t>(шт.)</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201-0650</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аждения лестничных проемов, лестничные марши, пожарные лестницы</w:t>
              <w:br/>
              <w:t>(т)</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5</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5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5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9</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7</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4,3 руб.): 128% от ФОТ (183,05 руб.)</w:t>
              <w:br/>
              <w:t>СП (124,47 руб.): 80%*0.85 от ФОТ (183,05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51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8,89</w:t>
              <w:br/>
              <w:t>728,7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5,8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7,5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0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7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0,69</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8</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2</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64-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троительство отдельных конструкций емкостных сооружений, устройство: лотков в сооружениях</w:t>
              <w:br/>
              <w:t>(100 м3 железобетона в д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2,21 руб.): 110% от ФОТ (429,28 руб.)</w:t>
              <w:br/>
              <w:t>СП (237,18 руб.): 65%*0.85 от ФОТ (429,28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38</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220,9</w:t>
              <w:br/>
              <w:t>103646,90</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67,03</w:t>
              <w:br/>
              <w:t>9320,79</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006,9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8,0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3,86</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95</w:t>
              <w:br/>
              <w:t>35,42</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23</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2,7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4</w:t>
            </w:r>
          </w:p>
        </w:tc>
      </w:tr>
      <w:tr>
        <w:trPr>
          <w:trHeight w:val="184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3</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15-08</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Железнение цементных покрытий</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62 руб.): 129% от ФОТ (2,81 руб.)</w:t>
              <w:br/>
              <w:t>СП (1,79 руб.): 75%*0.85 от ФОТ (2,81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75</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88</w:t>
              <w:br/>
              <w:t>371,2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9</w:t>
              <w:br/>
              <w:t>4,0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3</w:t>
              <w:br/>
              <w:t>0,03</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6</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09</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7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К-244</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4-001-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руглых колодцев из сборного железобетона в грунтах: сухих</w:t>
              <w:br/>
              <w:t>(10 м3 железобетонных и бетонных конструкций колодц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90,02 руб.): 137% от ФОТ (868,63 руб.)</w:t>
              <w:br/>
              <w:t>СП (657,12 руб.): 89%*0.85 от ФОТ (868,63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97</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22,84</w:t>
              <w:br/>
              <w:t>3358,0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79,14</w:t>
              <w:br/>
              <w:t>1051,23</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185,6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1,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1,54</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2,19</w:t>
              <w:br/>
              <w:t>207,0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37,57</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25</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8</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2536</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Люки чугунные: тяжелый</w:t>
              <w:br/>
              <w:t>(шт.)</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65</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6</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201-0650</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аждения лестничных проемов, лестничные марши, пожарные лестницы</w:t>
              <w:br/>
              <w:t>(т)</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5</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5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5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9</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7</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7</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4,3 руб.): 128% от ФОТ (183,05 руб.)</w:t>
              <w:br/>
              <w:t>СП (124,47 руб.): 80%*0.85 от ФОТ (183,05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512</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8,89</w:t>
              <w:br/>
              <w:t>728,7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5,8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7,5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0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79</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0,69</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8</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2</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64-01</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троительство отдельных конструкций емкостных сооружений, устройство: лотков в сооружениях</w:t>
              <w:br/>
              <w:t>(100 м3 железобетона в д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2,21 руб.): 110% от ФОТ (429,28 руб.)</w:t>
              <w:br/>
              <w:t>СП (237,18 руб.): 65%*0.85 от ФОТ (429,28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38</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220,9</w:t>
              <w:br/>
              <w:t>103646,90</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67,03</w:t>
              <w:br/>
              <w:t>9320,79</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006,9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8,0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3,86</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95</w:t>
              <w:br/>
              <w:t>35,42</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23</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2,7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4</w:t>
            </w:r>
          </w:p>
        </w:tc>
      </w:tr>
      <w:tr>
        <w:trPr>
          <w:trHeight w:val="184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15-08</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Железнение цементных покрытий</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62 руб.): 129% от ФОТ (2,81 руб.)</w:t>
              <w:br/>
              <w:t>СП (1,79 руб.): 75%*0.85 от ФОТ (2,81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75</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88</w:t>
              <w:br/>
              <w:t>371,2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9</w:t>
              <w:br/>
              <w:t>4,0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3</w:t>
              <w:br/>
              <w:t>0,03</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6</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09</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7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торые крышки колодцев</w:t>
            </w:r>
          </w:p>
        </w:tc>
      </w:tr>
      <w:tr>
        <w:trPr>
          <w:trHeight w:val="23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0-01-021-12</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ерекрытий с укладкой балок по стенам: нерубленым с несущей подшивкой из досок</w:t>
              <w:br/>
              <w:t>(100 м2 перекрыт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1,77 руб.): 124% от ФОТ (41,75 руб.)</w:t>
              <w:br/>
              <w:t>СП (22,36 руб.): 63%*0.85 от ФОТ (41,75 руб.)</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1684</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99,05</w:t>
              <w:br/>
              <w:t>3466,80</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6,74</w:t>
              <w:br/>
              <w:t>105,71</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25,5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0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51</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w:t>
              <w:br/>
              <w:t>1,24</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91</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62</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1</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2-0307</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руски обрезные хвойных пород длиной: 2-6,5 м, толщиной 40-60 мм, II сорта</w:t>
              <w:br/>
              <w:t>(м3)</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5</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5</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2</w:t>
            </w:r>
          </w:p>
        </w:tc>
        <w:tc>
          <w:tcPr>
            <w:tcW w:w="1673"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4-0012</w:t>
            </w:r>
            <w:r>
              <w:rPr>
                <w:rFonts w:cs="Arial" w:ascii="Arial" w:hAnsi="Arial"/>
                <w:i/>
                <w:iCs/>
                <w:sz w:val="18"/>
                <w:szCs w:val="18"/>
              </w:rPr>
              <w:br/>
              <w:t>Пр.рег.службы по тарифам ХМАО №44-нп от 08.07.2011</w:t>
            </w:r>
          </w:p>
        </w:tc>
        <w:tc>
          <w:tcPr>
            <w:tcW w:w="343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аты прошивные из минеральной ваты: без обкладок М-125 (ГОСТ 21880-86), толщина 60 мм</w:t>
              <w:br/>
              <w:t>(м3)</w:t>
            </w:r>
          </w:p>
        </w:tc>
        <w:tc>
          <w:tcPr>
            <w:tcW w:w="135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86416</w:t>
            </w:r>
          </w:p>
        </w:tc>
        <w:tc>
          <w:tcPr>
            <w:tcW w:w="90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2,4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2,4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0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09</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52,5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05,43</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02,83</w:t>
              <w:br/>
              <w:t>971,40</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44,31</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4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52,4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04,6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Колодцы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393,76</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32</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87,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5,2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8</w:t>
            </w:r>
          </w:p>
        </w:tc>
      </w:tr>
      <w:tr>
        <w:trPr>
          <w:trHeight w:val="25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09,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1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309,5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4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44,3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02,8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76,8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52,4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04,6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Колодц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8309,5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70,46</w:t>
            </w:r>
          </w:p>
        </w:tc>
      </w:tr>
      <w:tr>
        <w:trPr>
          <w:trHeight w:val="255"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76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366,02</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47,7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75,07</w:t>
              <w:br/>
              <w:t>4464,80</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843,2</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9,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20,2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01,4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10,5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3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993,9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8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6,0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4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3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37,83</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64,2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684,4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66</w:t>
            </w:r>
          </w:p>
        </w:tc>
      </w:tr>
      <w:tr>
        <w:trPr>
          <w:trHeight w:val="25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7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22,68</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5,2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8</w:t>
            </w:r>
          </w:p>
        </w:tc>
      </w:tr>
      <w:tr>
        <w:trPr>
          <w:trHeight w:val="25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09,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1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987,76</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9,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843,2</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75,07</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812,5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20,29</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01,4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7 987,76 * 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4065,04</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931,71</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95996,75</w:t>
            </w:r>
          </w:p>
        </w:tc>
        <w:tc>
          <w:tcPr>
            <w:tcW w:w="89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1"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29,4</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Zaharova</cp:lastModifiedBy>
  <cp:lastPrinted>2014-05-16T14:03:00Z</cp:lastPrinted>
  <dcterms:modified xsi:type="dcterms:W3CDTF">2014-05-16T08:04:00Z</dcterms:modified>
  <cp:revision>281</cp:revision>
  <dc:subject/>
  <dc:title>«СОГЛАСОВАНО»</dc:title>
</cp:coreProperties>
</file>